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淮南市自然资源和规划局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政府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依据《中华人民共和国政府信息公开条例》（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，以下简称《条例》）、《国务院办公厅政府信息与政务公开办公室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通知》（国办公开办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）及《安徽省政务公开办公室关于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政府信息公开工作年度报告编制和数据报送工作的通知》（皖政务办秘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）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结合我单位政府信息公开工作有关统计数据撰写。报告主要包括：总体情况、主动公开政府信息情况、收到和处理政府信息公开申请情况、因政府信息公开被申请行政复议和提起行政诉讼情况、政府信息公开工作存在主要问题及改进情况和其他需要报告事项。本报告中使用数据统计期限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报告的电子版可在淮南市自然资源和规划局网站下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http://zrzyj.huainan.gov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如对本报告有任何疑问，请与淮南市自然资源和规划局办公室联系（地址：淮南市田家庵区朝阳东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自然资源和规划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室，电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554-26991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邮编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3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单位认真落实国家、省、市政务公开各项工作部署，深入贯彻落实《淮南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务公开工作要点》，坚持以公开为常态、不公开为例外，大力推进行政决策、执行、管理、服务、结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公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市局办公室全面贯彻落实我局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政务公开重点工作任务分工》，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共发布政府信息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80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中，门户网站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94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市政务公开网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79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发布政策解读信息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发布主动回应信息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召开新闻发布会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场，参加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风行风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在线访谈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完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线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申请方式和申请渠道，全年共收到政府信息公开申请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；全部申请事项均已按要求做好回复工作。全年无信息公开举报、复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行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诉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（已撤销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排专人负责政府信息公开工作，严格执行信息发布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审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度，凡是上网信息，均进行严格审查，规范处理个人隐私、政务数据、失效信息，确保公开的信息及时准确规范。对照检查要求，对政务公开平台已发布的所有信息进行排查、梳理，在规定时限内做到应改尽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本部门印发的规范性文件进行了梳理，共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现行有效规范性文件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废止失效文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</w:t>
      </w:r>
      <w:r>
        <w:rPr>
          <w:rFonts w:ascii="Times New Roman" w:hAnsi="Times New Roman" w:cs="Times New Roman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局高度重视网站和政务新媒体管理工作，将网站和新媒体建设管理工作纳入重要议事日程，着力健全机制，局主要负责同志召开会议专题研究网站和新媒体建设工作，全面强化网站和新媒体建设管理工作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网站方面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把网站建设工作作为落实意识形态工作责任制的一个重要抓手，抓紧抓牢，以内容建设、制度规范为重点，严格对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努力打造及时、便民的政务公开平台，取得一定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媒体方面要求站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努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企便民、人民满意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尖上的网上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高度，从巩固意识形态工作阵地的高度，从促进自然资源和规划事业发展的高度，全面强化局新媒体建设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年度我局官方微博共计发布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63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条，总阅读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93028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，微信公众号共计发布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60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条，总阅读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5062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微博粉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 xml:space="preserve">396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微信粉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189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保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按时参加市政府办公室牵头的全市政务公开业务培训。每月根据考评问题，及时整改并公布在监督保障栏目。完善社会评议制度，积极接受社会评议，主动做好问题整改。在信息公开过程中，适时组织疑难问题研讨，提高服务质量。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局未有因信息公开不到位需要进行责任追究的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制发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行有效件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数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4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985.35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03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03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维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维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工作机制需要进一步健全。从事政府信息公开工作工作人员负责多项工作，工作力量不足；二是政府信息依申请服务标准化规范化水平还需进一步提高，部分依申请公开答复不够规范。三是规范性文件公开要素不够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此将从以下几方面改进：一是进一步细化政务公开重点工作任务分解表，明确责任分工，确保信息及时更新。二是有效提升依申请公开工作水平，持续规范依申请公开受理、办理、答复工作程序，提升依申请公开工作办理效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补充完善规范性文件成文日期、有效性等信息，并提供文本下载功能，同时修正发布格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收取信息处理费情况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国务院办公厅关于印发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信息处理费管理办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国办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﹞1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规定的按件、按量收费标准，本年度没有产生信息公开处理费。</w:t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HNSW</dc:creator>
  <dc:description/>
  <dc:language>en-US</dc:language>
  <cp:lastModifiedBy>潇潇</cp:lastModifiedBy>
  <cp:lastPrinted>2023-01-19T17:47:00Z</cp:lastPrinted>
  <dcterms:modified xsi:type="dcterms:W3CDTF">2024-01-31T10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546996ED54937833D84504586804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