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rFonts w:ascii="方正小标宋_GBK" w:hAnsi="方正小标宋_GBK" w:eastAsia="方正小标宋_GBK" w:cs="微软雅黑"/>
          <w:color w:val="3D3D3D"/>
          <w:sz w:val="40"/>
          <w:szCs w:val="44"/>
        </w:rPr>
      </w:pPr>
      <w:r>
        <w:rPr>
          <w:rFonts w:ascii="方正小标宋_GBK" w:hAnsi="方正小标宋_GBK" w:cs="微软雅黑" w:eastAsia="方正小标宋_GBK"/>
          <w:color w:val="3D3D3D"/>
          <w:sz w:val="40"/>
          <w:szCs w:val="44"/>
        </w:rPr>
        <w:t>《淮南市国土空间生态修复规划（</w:t>
      </w:r>
      <w:r>
        <w:rPr>
          <w:rFonts w:eastAsia="方正小标宋_GBK" w:cs="微软雅黑" w:ascii="方正小标宋_GBK" w:hAnsi="方正小标宋_GBK"/>
          <w:color w:val="3D3D3D"/>
          <w:sz w:val="40"/>
          <w:szCs w:val="44"/>
        </w:rPr>
        <w:t>2022-2035</w:t>
      </w:r>
      <w:r>
        <w:rPr>
          <w:rFonts w:ascii="方正小标宋_GBK" w:hAnsi="方正小标宋_GBK" w:cs="微软雅黑" w:eastAsia="方正小标宋_GBK"/>
          <w:color w:val="3D3D3D"/>
          <w:sz w:val="40"/>
          <w:szCs w:val="44"/>
        </w:rPr>
        <w:t>年）》（征求意见稿）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方正小标宋_GBK" w:hAnsi="方正小标宋_GBK" w:eastAsia="方正小标宋_GBK" w:cs="微软雅黑"/>
          <w:color w:val="3D3D3D"/>
          <w:sz w:val="40"/>
          <w:szCs w:val="44"/>
        </w:rPr>
      </w:pPr>
      <w:r>
        <w:rPr>
          <w:rFonts w:ascii="方正小标宋_GBK" w:hAnsi="方正小标宋_GBK" w:cs="微软雅黑" w:eastAsia="方正小标宋_GBK"/>
          <w:color w:val="3D3D3D"/>
          <w:sz w:val="40"/>
          <w:szCs w:val="44"/>
        </w:rPr>
        <w:t>起草说明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为贯彻习近平生态文明思想，树牢生态优先绿色发展理念，依法履行统一行使所有国土空间生态保护修复职责，按照安徽省自然资源厅和淮南市委市政府工作要求，淮南市自然资源和规划局牵头编制了《淮南市国土空间生态修复规划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2-203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）》（以下简称《规划》）。现将有关情况说明如下：</w:t>
      </w:r>
    </w:p>
    <w:p>
      <w:pPr>
        <w:pStyle w:val="Style15"/>
        <w:shd w:fill="FFFFFF" w:val="clear"/>
        <w:spacing w:before="120" w:after="120"/>
        <w:ind w:firstLine="482"/>
        <w:jc w:val="both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一、起草背景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为加强生态文明建设，协同推进经济高质量发展和生态环境高水平保护，发展绿色低碳循环的生态经济，建设天蓝地绿水清的生态环境，打造人与自然和谐共生的绿色淮南美好家园。根据《安徽省自然资源厅关于开展市、县级国土空间生态修复规划编制工作的通知》、安徽省自然资源厅发布的《市、县级国土空间生态修复规划编制指南（试行）》等文件精神，结合淮南市实际，编制本规划。</w:t>
      </w:r>
    </w:p>
    <w:p>
      <w:pPr>
        <w:pStyle w:val="Style15"/>
        <w:shd w:fill="FFFFFF" w:val="clear"/>
        <w:spacing w:before="120" w:after="120"/>
        <w:ind w:firstLine="482"/>
        <w:jc w:val="both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二、编制过程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月我局启动了《规划》编制工作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会同编制单位开展相关调研工作。根据调研结果，立足淮南市情，按照国土空间生态修复规划要求，开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项专题研究工作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月征求相关部门意见，经修改完善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0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月通过专家评审。在前期调研和专题的基础上，根据淮南市经济社会发展目标，结合生态文明建设要求、上位规划内容，编制形成《规划》初稿。</w:t>
      </w:r>
    </w:p>
    <w:p>
      <w:pPr>
        <w:pStyle w:val="Style15"/>
        <w:shd w:fill="FFFFFF" w:val="clear"/>
        <w:spacing w:before="120" w:after="120"/>
        <w:ind w:firstLine="482"/>
        <w:jc w:val="both"/>
        <w:rPr>
          <w:rFonts w:ascii="黑体;SimHei" w:hAnsi="黑体;SimHei" w:eastAsia="黑体;SimHei" w:cs="黑体;SimHei"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</w:rPr>
        <w:t>三、主要内容</w:t>
      </w:r>
    </w:p>
    <w:p>
      <w:pPr>
        <w:pStyle w:val="Style15"/>
        <w:shd w:fill="FFFFFF" w:val="clear"/>
        <w:spacing w:lineRule="exact" w:line="540" w:before="0" w:after="105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《规划》共分为八个章节，主要内容如下：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一章包括形势与要求、工作成效、机遇与挑战。主要分析生态保护修复的新形势和新要求，梳理“十三五”期间生态保护修复主要工作成效，提出当前生态保护修复工作面临的机遇与挑战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二章是生态问题与评价。分析自然地理及生态现状，识别生态资源利用问题、生态系统质量问题、三类空间相邻或冲突区域生态问题，预判生态风险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三章为总体要求与规划目标。立足淮南实际，系统谋划全市空间生态修复的目标和任务，设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3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总体目标，衔接省级国土空间生态修复规划、市级国土空间规划和“十四五”规划等相关规划有关生态保护修复目标，综合确定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主要指标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四章为国土空间生态修复总体布局。立足全市自然地理格局，构建“两廊四带多核”的国土空间生态保护修复格局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五章为重点任务和工程。结合重点区域及工作重点，明确重点任务。衔接省市级相关规划及专项研究，布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重点工程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六章为投资估算。根据规划内容和目标，明确测算依据和测算方法，合理划分资金来源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七章为效益评价。从生态、经济和社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方面评价规划实施的效益。</w:t>
      </w:r>
    </w:p>
    <w:p>
      <w:pPr>
        <w:pStyle w:val="Style15"/>
        <w:shd w:fill="FFFFFF" w:val="clear"/>
        <w:spacing w:lineRule="exact" w:line="540" w:before="0" w:after="105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第八章为规划实施保障。从加强组织领导、加强资金保障、加强实施管理、加强科技支撑、鼓励公众参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个方面提出保障机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3:00Z</dcterms:created>
  <dc:creator>gt</dc:creator>
  <dc:description/>
  <cp:keywords/>
  <dc:language>en-US</dc:language>
  <cp:lastModifiedBy>gt</cp:lastModifiedBy>
  <dcterms:modified xsi:type="dcterms:W3CDTF">2023-06-06T00:41:00Z</dcterms:modified>
  <cp:revision>9</cp:revision>
  <dc:subject/>
  <dc:title/>
</cp:coreProperties>
</file>