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22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申请人姓名：              工作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0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22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住址：                    电话号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422.95pt,3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22.95pt,62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申请听证的具体事项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此致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8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资源和规划局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：</w:t>
      </w:r>
    </w:p>
    <w:p>
      <w:pPr>
        <w:pStyle w:val="Normal"/>
        <w:ind w:firstLine="57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20:00Z</dcterms:created>
  <dc:creator>Tree</dc:creator>
  <dc:description/>
  <dc:language>en-US</dc:language>
  <cp:lastModifiedBy>微笑姿态</cp:lastModifiedBy>
  <cp:lastPrinted>2011-10-17T15:26:00Z</cp:lastPrinted>
  <dcterms:modified xsi:type="dcterms:W3CDTF">2020-05-28T06:58:35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